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医药价格监测定点单位部分药品价格监测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center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center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为充分发挥药品价格监测信息对市场的引导作用，增强药品价格信息透明度，保障参保人员对药品价格的知情权、选择权，按照《国家医疗保障局办公室关于印发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全国医药价格监测工程实施方案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的通知》（医保办发〔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号）要求，吉林省医疗保障局在全省范围内确定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58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家具有代表性的医药机构作为药品价格监测定点，对短缺、易短缺品种，集采品种以及社会关注度高的药品开展价格监测并定期向社会公布。现将部分监测定点单位的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年第二季度重点监测药品价格信息公布如下：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18"/>
        <w:gridCol w:w="381"/>
        <w:gridCol w:w="1495"/>
        <w:gridCol w:w="590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94"/>
        <w:gridCol w:w="451"/>
      </w:tblGrid>
      <w:tr>
        <w:trPr>
          <w:tblHeader w:val="true"/>
          <w:trHeight w:val="90" w:hRule="atLeast"/>
        </w:trPr>
        <w:tc>
          <w:tcPr>
            <w:tcW w:w="1529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单位：元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用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吉林大学第一医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春中医药大学附属医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吉林延安医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吉林市人民医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吉林康圣医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平市中心人民医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平市铁西区平西乡卫生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辽源市中心医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化市中心医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化县果松镇中心卫生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山市中心医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抚松县松江河镇中心卫生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原吉林油田医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城市中心医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榆县瞻榆镇中心卫生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延边朝鲜族自治州朝医医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延吉市延年中西医结合医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白山保护开发区中心医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梅河口市中心医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梅河口市红梅镇中心卫生院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价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阿司匹林肠溶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×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8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甘露醇注射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ml:50g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北天成药业股份有限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57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葡萄糖酸钙注射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∶1g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支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夏生生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呋塞米注射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ml:20mg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支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民生药业股份有限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替米沙坦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mg×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海信谊天平药业有限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3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36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那雄胺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mg×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倍特药业股份有限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4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49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盐酸莫西沙星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4g×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东阳光药业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宜昌东阳光长江药业股份有限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66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g×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深圳信立泰药业股份有限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1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.16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格列美脲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mg×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北陆药业股份有限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射用尿激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汉人福药业有限责任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.0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巯咪唑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g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默克制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.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.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.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.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.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.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.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.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.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.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.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.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mg×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晖致制药（大连）有限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.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.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琥珀酸美托洛尔缓释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.5mg×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straZeneca A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.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.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.84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潘立酮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g×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辅仁药业集团有限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6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67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胶体果胶铋胶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mg×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粒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海现代哈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14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盐酸氨溴索分散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mg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西仟源医药集团股份有限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25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缬沙坦氨氯地平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I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每片含缬沙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氨氯地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mg×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苏恒瑞医药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盛迪医药有限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77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缬沙坦胶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mg×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粒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诺华制药有限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.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.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.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.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.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盐酸二甲双胍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g×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美上海施贵宝制药有限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.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.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.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.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.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.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.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.56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骨化三醇软胶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25μg×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粒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国为制药有限公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center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说明：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1.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自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2015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年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6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月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日起，除麻醉药品和第一类精神药品外，取消原政府制定的药品价格。以上监测数据中民营医疗机构药品价格实行市场调节，民营医疗机构自主定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firstLine="54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.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药品价格监测信息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按季度公示，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所采集数据为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每季度第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个月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监测定点医疗机构最后一次的销售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firstLine="54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.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药品价格监测信息仅供参保人员购药时参考。</w:t>
      </w:r>
    </w:p>
    <w:p>
      <w:pPr>
        <w:pStyle w:val="Style15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16"/>
        <w:gridCol w:w="1277"/>
        <w:gridCol w:w="485"/>
        <w:gridCol w:w="2949"/>
        <w:gridCol w:w="895"/>
        <w:gridCol w:w="890"/>
        <w:gridCol w:w="822"/>
        <w:gridCol w:w="936"/>
        <w:gridCol w:w="828"/>
        <w:gridCol w:w="838"/>
        <w:gridCol w:w="827"/>
        <w:gridCol w:w="906"/>
        <w:gridCol w:w="883"/>
        <w:gridCol w:w="76"/>
        <w:gridCol w:w="813"/>
        <w:gridCol w:w="658"/>
      </w:tblGrid>
      <w:tr>
        <w:trPr>
          <w:trHeight w:val="102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品通用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吉林大药房红旗街连锁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宇医药连锁有限公司永吉一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平神农大药房连锁股份有限公司健安分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辽医药连锁有限公司一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化国大药房连锁有限公司中心医院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山市厚德堂医药连锁有限公司一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吉林省万家星火医药连锁有限公司三百栋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吉林省老百姓同泰大药房国兴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延边正道医药连锁公司新药大药房十二分店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白山保护开发区正善堂大药房九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价</w:t>
            </w:r>
          </w:p>
        </w:tc>
      </w:tr>
      <w:tr>
        <w:trPr>
          <w:trHeight w:val="22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mg×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晖致制药（大连）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.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神补脑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每支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15mg)×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吉林敖东延边药业股份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.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.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09</w:t>
            </w:r>
          </w:p>
        </w:tc>
      </w:tr>
      <w:tr>
        <w:trPr>
          <w:trHeight w:val="22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盐酸二甲双胍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g×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美上海施贵宝制药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.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.06</w:t>
            </w:r>
          </w:p>
        </w:tc>
      </w:tr>
      <w:tr>
        <w:trPr>
          <w:trHeight w:val="22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松养心胶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4g×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以岭药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家庄以岭药业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衡水以岭药业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.38</w:t>
            </w:r>
          </w:p>
        </w:tc>
      </w:tr>
      <w:tr>
        <w:trPr>
          <w:trHeight w:val="22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舒筋健腰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g×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白云山陈李济药厂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22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缬沙坦胶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mg×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诺华制药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.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.82</w:t>
            </w:r>
          </w:p>
        </w:tc>
      </w:tr>
      <w:tr>
        <w:trPr>
          <w:trHeight w:val="33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胃乐新颗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g×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春白求恩制药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67</w:t>
            </w:r>
          </w:p>
        </w:tc>
      </w:tr>
      <w:tr>
        <w:trPr>
          <w:trHeight w:val="283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琥珀酸美托洛尔缓释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.5mg×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straZeneca A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3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盐酸莫西沙星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4g×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ayer HealthCare Manufacturing S.r.l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283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阿司匹林肠溶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g×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ayer HealthCare Manufacturing S.r.l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49</w:t>
            </w:r>
          </w:p>
        </w:tc>
      </w:tr>
      <w:tr>
        <w:trPr>
          <w:trHeight w:val="283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格列美脲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mg×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制药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.13</w:t>
            </w:r>
          </w:p>
        </w:tc>
      </w:tr>
      <w:tr>
        <w:trPr>
          <w:trHeight w:val="283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那雄胺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mg×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IAC International Pharma LL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.42</w:t>
            </w:r>
          </w:p>
        </w:tc>
      </w:tr>
      <w:tr>
        <w:trPr>
          <w:trHeight w:val="283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潘立酮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g×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杨森制药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3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巯咪唑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g×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默克制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8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.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</w:t>
            </w:r>
          </w:p>
        </w:tc>
      </w:tr>
      <w:tr>
        <w:trPr>
          <w:trHeight w:val="283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磺酸粘多糖乳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obilat Produktions Gmb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283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g×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ayer A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.33</w:t>
            </w:r>
          </w:p>
        </w:tc>
      </w:tr>
      <w:tr>
        <w:trPr>
          <w:trHeight w:val="283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盐酸氨溴索分散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mg×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西仟源医药集团股份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65</w:t>
            </w:r>
          </w:p>
        </w:tc>
      </w:tr>
      <w:tr>
        <w:trPr>
          <w:trHeight w:val="283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胶体果胶铋胶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mg×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彼迪药业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283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替米沙坦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mg×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州韩都药业集团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39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缬沙坦氨氯地平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每片含缬沙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氨氯地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mg×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ovartis Farma S.p.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.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.15</w:t>
            </w:r>
          </w:p>
        </w:tc>
      </w:tr>
      <w:tr>
        <w:trPr>
          <w:trHeight w:val="429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2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说明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自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日起，除麻醉药品和第一类精神药品外，取消原政府制定的药品价格。以上监测数据中零售药店药品价格实行市场调节，零售药店自主定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40"/>
              <w:jc w:val="lef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价格监测信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公示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采集数据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定点医疗机构最后一次的销售价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药品价格监测信息仅供参保人员购药时参考。</w:t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jc w:val="righ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：元</w:t>
      </w:r>
    </w:p>
    <w:sectPr>
      <w:footerReference w:type="default" r:id="rId2"/>
      <w:type w:val="nextPage"/>
      <w:pgSz w:orient="landscape" w:w="16838" w:h="11906"/>
      <w:pgMar w:left="1134" w:right="1134" w:gutter="0" w:header="0" w:top="1587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方正书宋_GBK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69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8"/>
                        <w:szCs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方正书宋_GBK;Arial Unicode MS" w:hAnsi="方正书宋_GBK;Arial Unicode MS" w:eastAsia="方正书宋_GBK;Arial Unicode MS" w:cs="方正书宋_GBK;Arial Unicode MS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仿宋_GB2312" w:hAnsi="仿宋_GB2312" w:eastAsia="仿宋_GB2312" w:cs="仿宋_GB2312"/>
      <w:i w:val="false"/>
      <w:iCs w:val="false"/>
      <w:color w:val="333333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333333"/>
      <w:sz w:val="20"/>
      <w:szCs w:val="20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5"/>
      <w:szCs w:val="15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333333"/>
      <w:sz w:val="15"/>
      <w:szCs w:val="15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15"/>
      <w:szCs w:val="15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iCs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02:00Z</dcterms:created>
  <dc:creator>greatwall</dc:creator>
  <dc:description/>
  <dc:language>en-US</dc:language>
  <cp:lastModifiedBy>热爱生活的小男男</cp:lastModifiedBy>
  <cp:lastPrinted>2025-07-01T09:29:00Z</cp:lastPrinted>
  <dcterms:modified xsi:type="dcterms:W3CDTF">2025-07-01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0DC30D9B64681A90C7624C7D767D1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YjNhMTVmZTE4MzU4N2U0Y2U4YWYzZGFlMjMxNzk4NWUiLCJ1c2VySWQiOiI5NTEyMjk1NzkifQ==</vt:lpwstr>
  </property>
  <property fmtid="{D5CDD505-2E9C-101B-9397-08002B2CF9AE}" pid="5" name="commondata">
    <vt:lpwstr>commondata</vt:lpwstr>
  </property>
</Properties>
</file>