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授权书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样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例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医疗保障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授权我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姓名及身份证号）代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医院（我院）负责贵局组织开展的院内制剂医保准入谈判相关工作，包括提交申报材料、确认谈判信息、参与准入谈判、签署协议以及后续事宜等。本授权自签署之日起生效，至本次院内制剂医保谈判准入工作结束时止。</w:t>
      </w:r>
    </w:p>
    <w:p>
      <w:pPr>
        <w:pStyle w:val="Normal"/>
        <w:spacing w:lineRule="exact" w:line="560"/>
        <w:ind w:right="3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60"/>
        <w:ind w:right="3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医疗机构盖章：</w:t>
      </w:r>
    </w:p>
    <w:p>
      <w:pPr>
        <w:pStyle w:val="Normal"/>
        <w:spacing w:lineRule="exact" w:line="560"/>
        <w:ind w:right="3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ind w:right="3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被授权人联系方式：</w:t>
      </w:r>
    </w:p>
    <w:p>
      <w:pPr>
        <w:pStyle w:val="Normal"/>
        <w:spacing w:lineRule="exact" w:line="560"/>
        <w:ind w:right="31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right="318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被授权人身份证复印件（复印件骑缝加盖医院公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356235</wp:posOffset>
                </wp:positionV>
                <wp:extent cx="3400425" cy="2209800"/>
                <wp:effectExtent l="8890" t="8255" r="7620" b="825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2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59.25pt;margin-top:28.05pt;width:267.7pt;height:17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356235</wp:posOffset>
                </wp:positionV>
                <wp:extent cx="3400425" cy="2209800"/>
                <wp:effectExtent l="8890" t="8255" r="7620" b="825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2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13.75pt;margin-top:28.05pt;width:267.7pt;height:17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lenovo</dc:creator>
  <dc:description/>
  <dc:language>en-US</dc:language>
  <cp:lastModifiedBy>kylin</cp:lastModifiedBy>
  <cp:lastPrinted>2020-08-12T23:26:00Z</cp:lastPrinted>
  <dcterms:modified xsi:type="dcterms:W3CDTF">2021-12-23T10:51:19Z</dcterms:modified>
  <cp:revision>3</cp:revision>
  <dc:subject/>
  <dc:title>上市许可持有人（生产企业）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