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儿童“两病”参考费用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按病种付费）标准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儿童白血病（</w:t>
      </w:r>
      <w:r>
        <w:rPr>
          <w:rFonts w:eastAsia="黑体" w:cs="黑体" w:ascii="黑体" w:hAnsi="黑体"/>
          <w:sz w:val="32"/>
          <w:szCs w:val="32"/>
        </w:rPr>
        <w:t>0-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岁）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儿童急性淋巴细胞白血病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+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危组患者全程费用标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危组患者全程费用标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儿童急性早幼粒细胞白血病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程费用标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儿童先天性心脏病（</w:t>
      </w:r>
      <w:r>
        <w:rPr>
          <w:rFonts w:eastAsia="黑体" w:cs="黑体" w:ascii="黑体" w:hAnsi="黑体"/>
          <w:sz w:val="32"/>
          <w:szCs w:val="32"/>
        </w:rPr>
        <w:t>0-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岁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儿童先天性房间隔缺损：费用标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儿童先天性室间隔缺损：费用标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上患者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患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岁以下患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儿童先天性动脉导管未闭：费用标准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新生儿、小婴儿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下）需急诊或限期手术者费用标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65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儿童先天性肺动脉瓣狭窄：费用标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霖</cp:lastModifiedBy>
  <dcterms:modified xsi:type="dcterms:W3CDTF">2019-12-09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