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4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2"/>
        <w:gridCol w:w="532"/>
        <w:gridCol w:w="532"/>
        <w:gridCol w:w="551"/>
        <w:gridCol w:w="543"/>
        <w:gridCol w:w="682"/>
        <w:gridCol w:w="626"/>
        <w:gridCol w:w="585"/>
        <w:gridCol w:w="901"/>
        <w:gridCol w:w="864"/>
        <w:gridCol w:w="237"/>
        <w:gridCol w:w="723"/>
        <w:gridCol w:w="746"/>
        <w:gridCol w:w="824"/>
      </w:tblGrid>
      <w:tr>
        <w:trPr>
          <w:trHeight w:val="521" w:hRule="atLeast"/>
        </w:trPr>
        <w:tc>
          <w:tcPr>
            <w:tcW w:w="8908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890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文简易智能精神状态检查量表（</w:t>
            </w:r>
            <w:r>
              <w:rPr>
                <w:rStyle w:val="Font01"/>
                <w:rFonts w:eastAsia="黑体" w:cs="Times New Roman"/>
                <w:lang w:val="en-US" w:eastAsia="zh-CN" w:bidi="ar"/>
              </w:rPr>
              <w:t>MMSE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退休□在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老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低保对象、特困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4" w:hRule="atLeas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对老人的病史及病情（含基础疾病）陈述：</w:t>
            </w:r>
          </w:p>
        </w:tc>
      </w:tr>
      <w:tr>
        <w:trPr>
          <w:trHeight w:val="1464" w:hRule="atLeas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老人的关系：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（签字）：</w:t>
            </w:r>
          </w:p>
        </w:tc>
      </w:tr>
      <w:tr>
        <w:trPr>
          <w:trHeight w:val="465" w:hRule="atLeast"/>
        </w:trPr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43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）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今年是哪一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现在是什么季节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现在是几月份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今天是几号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今天是星期几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您住在哪个省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您住在哪个县（区）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您住在哪个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组（街道）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我们现在在什么地方？（这是哪里？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我们现在在第几层楼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忆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）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现在我告诉您三种东西（任意与他生活工作相关的物品），我说完后，请你重复一遍并记住，待会还会问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，共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计算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）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7=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？连续减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次（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9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86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7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65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。各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，共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。若错了，但下一个答案正确，只记一次错误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忆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）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现在请您说出我刚才告诉您让您记住的那些东西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)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出示手表，问这个是什么东西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出示钢笔，问这个是什么东西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我现在说一句话，请跟我清楚的重复一遍（四十四只石狮子）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（闭上你的眼睛）请你念念这句话，并按上面意思去做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4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我给您一张纸请您按我说的去做，现在开始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用右手拿着这张纸，用两只手将它对折起来，放在您的左腿上。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（右手拿纸、把纸对折、放在腿上，每个动作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，共</w:t>
            </w:r>
            <w:r>
              <w:rPr>
                <w:rStyle w:val="Font11"/>
                <w:rFonts w:eastAsia="仿宋_GB2312" w:cs="Times New Roman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书写能力要求受试者自己写一句完整的句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口述一句完整的，有意义的句子（句子必须有主语，动词）记录所述句子的全文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（出示图案）请你照上面图案画下来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分：</w:t>
            </w:r>
          </w:p>
        </w:tc>
      </w:tr>
      <w:tr>
        <w:trPr>
          <w:trHeight w:val="948" w:hRule="atLeas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专家（签字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评估日期：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霖</cp:lastModifiedBy>
  <dcterms:modified xsi:type="dcterms:W3CDTF">2019-12-09T02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