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5"/>
        <w:gridCol w:w="712"/>
        <w:gridCol w:w="331"/>
        <w:gridCol w:w="732"/>
        <w:gridCol w:w="470"/>
        <w:gridCol w:w="766"/>
        <w:gridCol w:w="1490"/>
        <w:gridCol w:w="636"/>
        <w:gridCol w:w="2412"/>
        <w:gridCol w:w="1008"/>
      </w:tblGrid>
      <w:tr>
        <w:trPr>
          <w:trHeight w:val="870" w:hRule="atLeast"/>
        </w:trPr>
        <w:tc>
          <w:tcPr>
            <w:tcW w:w="9660" w:type="dxa"/>
            <w:gridSpan w:val="11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省直长期护理保险日常生活活动能力评定量表</w:t>
            </w:r>
          </w:p>
        </w:tc>
      </w:tr>
      <w:tr>
        <w:trPr>
          <w:trHeight w:val="336" w:hRule="atLeast"/>
        </w:trPr>
        <w:tc>
          <w:tcPr>
            <w:tcW w:w="966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宋体" w:cs="Times New Roman"/>
                <w:b/>
                <w:bCs/>
                <w:sz w:val="48"/>
                <w:szCs w:val="48"/>
              </w:rPr>
            </w:r>
          </w:p>
        </w:tc>
      </w:tr>
      <w:tr>
        <w:trPr>
          <w:trHeight w:val="79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val="en-US" w:eastAsia="zh-CN"/>
              </w:rPr>
              <w:t>人员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退休□在职□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老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低保对象、特困人员</w:t>
            </w:r>
          </w:p>
        </w:tc>
      </w:tr>
      <w:tr>
        <w:trPr>
          <w:trHeight w:val="538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目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控制大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失禁或昏迷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给予最大肢体帮助，频繁出现无法控制大便的情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能掌握排便的基本步骤，但生理上不能控制，偶有失禁，需要尿垫类物品协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依靠外人帮助或引导使用排便器具或药物可以控制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完全自主排便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控制小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失禁或昏迷或需他人导尿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经常发生尿失禁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间可保持干爽，夜间失禁，并需要他人帮助使用排尿器具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有人看护或指导使用排尿器具，间或性小便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自主控制膀胱，无尿失禁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昏迷及意识障碍，完全需要帮助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他人帮助才能完成，但可以主动协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能完成大部分工作，他人需要协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他人为其准备洗漱用品或对其进行监督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理（洗脸、梳头、刷牙、剃须）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意识障碍及严重肢体障碍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他人帮助，某种程度上可以使用餐具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部分帮助，能使用餐具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外人监督提示或做如厕的准备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理（去和离开厕所、使用厕纸、穿脱裤子、独立清洁）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进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完全依赖外人协助进食或鼻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不能使用餐具少量进食，以外人协助为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以使用餐具，需部分帮助（夹菜、盛饭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以自行进食，需外人监督提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全面自理（能进各种食物，但不包括取饭、做饭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意识不清及严重肢体障碍，完全依赖他人协助转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帮助下可以坐，不能进行肢体配合，需</w:t>
            </w:r>
            <w:r>
              <w:rPr>
                <w:rFonts w:cs="Times New Roman"/>
                <w:sz w:val="20"/>
              </w:rPr>
              <w:t>1--2</w:t>
            </w:r>
            <w:r>
              <w:rPr>
                <w:rFonts w:ascii="Times New Roman" w:hAnsi="Times New Roman" w:cs="Times New Roman"/>
                <w:sz w:val="20"/>
              </w:rPr>
              <w:t>人帮助转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帮助下可以坐，可以进行肢体配合，需</w:t>
            </w:r>
            <w:r>
              <w:rPr>
                <w:rFonts w:cs="Times New Roman"/>
                <w:sz w:val="20"/>
              </w:rPr>
              <w:t>1--2</w:t>
            </w:r>
            <w:r>
              <w:rPr>
                <w:rFonts w:ascii="Times New Roman" w:hAnsi="Times New Roman" w:cs="Times New Roman"/>
                <w:sz w:val="20"/>
              </w:rPr>
              <w:t>人帮助转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搀扶，需外人协助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自行移至床旁，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人协助转移至轮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自行转移至轮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昏迷及意识不清，行动障碍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至少需要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人的最大限度帮助才能完成不到</w:t>
            </w:r>
            <w:r>
              <w:rPr>
                <w:rFonts w:cs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米的步行距离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行走较短距离，但需要他人帮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独立步行，需有人陪同或独立步行达不到</w:t>
            </w:r>
            <w:r>
              <w:rPr>
                <w:rFonts w:cs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米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独立步行</w:t>
            </w:r>
            <w:r>
              <w:rPr>
                <w:rFonts w:cs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米的距离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可用辅助器，在家及附近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衣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完全依赖他人协助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进行肢体配合，需他人协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完成部分过程，需他人协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以自理，需他人监督提示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理（自己系纽扣，关、开拉锁和穿鞋）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下楼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无活动能力者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经常需要他人帮助平稳地上下楼梯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他人间或性帮助平稳地上下楼梯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可独立完成，只是需要安全指导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独立上下楼梯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洗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完全依赖他人协助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他人帮助洗澡，但可主动协助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他人帮助完成部分部位的洗澡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需要一定的辅助器具或安全防范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6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理（无指导能进出浴池并自理洗澡）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总得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69" w:hRule="exact"/>
        </w:trPr>
        <w:tc>
          <w:tcPr>
            <w:tcW w:w="9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评估专家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评估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2100" w:right="100" w:hanging="0"/>
      <w:outlineLvl w:val="1"/>
    </w:pPr>
    <w:rPr>
      <w:rFonts w:ascii="Cambria" w:hAnsi="Cambria" w:eastAsia="黑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楷体" w:cs="Times New Roman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lainTextCharChar">
    <w:name w:val="Plain Text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批注文字 Char"/>
    <w:basedOn w:val="Style11"/>
    <w:qFormat/>
    <w:rPr>
      <w:rFonts w:eastAsia="仿宋_GB2312"/>
      <w:sz w:val="32"/>
    </w:rPr>
  </w:style>
  <w:style w:type="character" w:styleId="DateCharChar">
    <w:name w:val="Date Char Char"/>
    <w:basedOn w:val="Style11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Cambria" w:hAnsi="Cambria" w:eastAsia="黑体" w:cs="Times New Roman"/>
      <w:bCs/>
      <w:kern w:val="0"/>
      <w:sz w:val="32"/>
      <w:szCs w:val="32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qFormat/>
    <w:rPr>
      <w:rFonts w:cs="Times New Roman"/>
    </w:rPr>
  </w:style>
  <w:style w:type="character" w:styleId="Char4">
    <w:name w:val="批注主题 Char"/>
    <w:basedOn w:val="Char2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44"/>
      <w:szCs w:val="44"/>
      <w:u w:val="none"/>
    </w:rPr>
  </w:style>
  <w:style w:type="character" w:styleId="3Char">
    <w:name w:val="标题 3 Char"/>
    <w:basedOn w:val="Style11"/>
    <w:qFormat/>
    <w:rPr>
      <w:rFonts w:ascii="Times New Roman" w:hAnsi="Times New Roman" w:eastAsia="楷体" w:cs="Times New Roman"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8:00Z</dcterms:created>
  <dc:creator>my</dc:creator>
  <dc:description/>
  <dc:language>en-US</dc:language>
  <cp:lastModifiedBy>霖</cp:lastModifiedBy>
  <cp:lastPrinted>2019-06-06T09:31:00Z</cp:lastPrinted>
  <dcterms:modified xsi:type="dcterms:W3CDTF">2019-12-09T02:18:49Z</dcterms:modified>
  <cp:revision>6</cp:revision>
  <dc:subject/>
  <dc:title>吉林省人力资源和社会保障厅关于《2017年吉林省基本医疗保险、工伤保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